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0" w:right="-274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828-2002/2025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22» июля   2025 года</w:t>
        <w:tab/>
        <w:tab/>
        <w:tab/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 Нефтеюганского судебного района Ханты-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ухиной В.В., родившейся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ода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 работающей 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 проживающей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паспорт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right="-27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Мухина В.В., 27.03.2025 в 00:01 час.,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 в установленный Законом 60-дневный срок со дня вступления постановления в законную силу, не уплатила штраф в размере 5000 руб., назначенный постановлением начальника межрайонной ИФНС России № 11 по  ХМАО-Югры 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от 26.12.2024 года по  ч.4 ст.14.25 Кодекса Российской Федерации об административных правонарушениях вступивший в законную силу 25.01.2025 года.</w:t>
      </w:r>
    </w:p>
    <w:p>
      <w:pPr>
        <w:pStyle w:val="Normal"/>
        <w:tabs>
          <w:tab w:val="clear" w:pos="708"/>
          <w:tab w:val="left" w:pos="426" w:leader="none"/>
        </w:tabs>
        <w:ind w:right="-274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Мухина В.В., </w:t>
      </w:r>
      <w:r>
        <w:rPr>
          <w:sz w:val="26"/>
          <w:szCs w:val="26"/>
        </w:rPr>
        <w:t>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ухиной В.В. в ее отсутств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right="-274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, исследовав материалы административного дела, считает, что вина Мухиной В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right="-27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от 24.06.2025 года, согласно которому Мухина В.В. в установленный срок не уплатила штраф;</w:t>
      </w:r>
    </w:p>
    <w:p>
      <w:pPr>
        <w:pStyle w:val="Normal"/>
        <w:ind w:right="-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о делу об административном правонарушении от 26.12.2024 года, из которого следует, что Мухина В.В. подвергнута административному наказанию по ч.4 ст.14.25 КоАП РФ в виде административного штрафа в размере 5000 рублей. Копия постановления была направлена правонарушителю по средствам почтовой связи 27.12.2024 года,  возвращено отправителю 14.01.2025 года в связи с истечением срока хранения, согласно отчета об отслеживании отправлений с почтовым идентификатором с официального сайта «Почта России».  Вышеуказанное постановление вступило в законную силу 25.01.2025 года. </w:t>
      </w:r>
      <w:r>
        <w:rPr>
          <w:color w:val="000000"/>
          <w:sz w:val="26"/>
          <w:szCs w:val="26"/>
        </w:rPr>
        <w:t>Таким образом, с учетом требований ст. 32.2 КоАП РФ последним днем оплаты штрафа являлось  25.03.2025 года. Сведения об оплате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Мухиной В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Мухиной В.В.,  ее имущественное положени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Мухиной В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хину В.В.,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6"/>
          <w:szCs w:val="26"/>
        </w:rPr>
        <w:t xml:space="preserve">штрафа </w:t>
      </w:r>
      <w:r>
        <w:rPr>
          <w:sz w:val="26"/>
          <w:szCs w:val="26"/>
        </w:rPr>
        <w:t xml:space="preserve">в двукратном размере суммы неуплаченного штрафа, что в денежном выражении составляет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000 (деся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28252017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